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421"/>
        <w:gridCol w:w="216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Elaine Clark Center, In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Elaine Clark Cen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0 Peachtree Blvd, Chamblee, Georgia 303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alb, Gwinnet, Fulton, Cobb, Clay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–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ehensive services for children with developmental disabilities from 6 to 22 years old.  Activities include daily after school programming, school break camps, weekend respite care and field trips, as well as summer camp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137695505"/>
            <w:bookmarkStart w:id="1" w:name="__Fieldmark__0_213769550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ust 2017 thru May 201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137695505"/>
            <w:bookmarkStart w:id="3" w:name="__Fieldmark__1_213769550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 2017 thru July 2017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pm -6:00pm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 am – 6:00 p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137695505"/>
            <w:bookmarkStart w:id="5" w:name="__Fieldmark__2_213769550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ject-based Learn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137695505"/>
            <w:bookmarkStart w:id="7" w:name="__Fieldmark__3_213769550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Apprenticeship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137695505"/>
            <w:bookmarkStart w:id="9" w:name="__Fieldmark__4_213769550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richment and Well-bei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137695505"/>
            <w:bookmarkStart w:id="11" w:name="__Fieldmark__5_213769550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137695505"/>
            <w:bookmarkStart w:id="13" w:name="__Fieldmark__6_213769550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137695505"/>
            <w:bookmarkStart w:id="15" w:name="__Fieldmark__7_213769550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137695505"/>
            <w:bookmarkStart w:id="17" w:name="__Fieldmark__8_213769550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137695505"/>
            <w:bookmarkStart w:id="19" w:name="__Fieldmark__9_213769550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137695505"/>
            <w:bookmarkStart w:id="21" w:name="__Fieldmark__10_213769550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137695505"/>
            <w:bookmarkStart w:id="23" w:name="__Fieldmark__11_213769550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ll-Being Program  (please indicate): SHA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137695505"/>
            <w:bookmarkStart w:id="25" w:name="__Fieldmark__12_213769550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Work with youth who have developmental disabilities.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 School Activities, Field Trips, Community Based Vocational Training, Social Skills Groups, Sports, STEAM based classroom activities.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Workshops, Parenting Classes, PTO and Social Service Support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h Schmehling C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-458-32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elaineclarkcenter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chmehling@ecvc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aineclarkcente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57:00Z</dcterms:created>
  <dc:creator>cccallaway</dc:creator>
  <dc:description/>
  <cp:keywords/>
  <dc:language>en-US</dc:language>
  <cp:lastModifiedBy>Beth Schmehling</cp:lastModifiedBy>
  <cp:lastPrinted>2014-04-17T11:11:00Z</cp:lastPrinted>
  <dcterms:modified xsi:type="dcterms:W3CDTF">2017-06-26T22:57:00Z</dcterms:modified>
  <cp:revision>2</cp:revision>
  <dc:subject/>
  <dc:title/>
</cp:coreProperties>
</file>