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42950" cy="80327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Georgia Division of Family and Children Servic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ty Programs Uni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school Care Progra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urce Guide for Communiti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2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77"/>
        <w:gridCol w:w="23"/>
        <w:gridCol w:w="1890"/>
        <w:gridCol w:w="90"/>
        <w:gridCol w:w="289"/>
        <w:gridCol w:w="1241"/>
        <w:gridCol w:w="2340"/>
      </w:tblGrid>
      <w:tr>
        <w:trPr>
          <w:trHeight w:val="3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FCS Region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gency Nam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rie Steele-Pitts Home, In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gram/Site/Club Nam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rie Steele-Pitts Home, Inc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/Site/Club Address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7 Fairburn Rd NW, Atlanta, GA 3033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unty(ies) Served by Program/Site/Club 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lton, Cobb, Henry, Clayton, Gwinnett, Douglas, DeKal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e Range(s) Served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 Descrip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rie Steele-Pitts Home (CSPH) offers comprehensive out of school time programs which includes the STEAM Afterschool Tutorial Program and Camp LEAP summer day camp.  The programs are offered to children ages 5 to 21.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 Service Da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1564709537"/>
            <w:bookmarkStart w:id="1" w:name="__Fieldmark__0_1564709537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fterscho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hs of Oper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MM/DD/YY) - (MM/DD/YY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/15/2017-05/15/2017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1564709537"/>
            <w:bookmarkStart w:id="3" w:name="__Fieldmark__1_1564709537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umm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onths of Operation </w:t>
            </w:r>
            <w:r>
              <w:rPr>
                <w:rFonts w:cs="Arial" w:ascii="Arial" w:hAnsi="Arial"/>
                <w:i/>
                <w:sz w:val="16"/>
                <w:szCs w:val="16"/>
              </w:rPr>
              <w:t>(MM/DD/YY) - (MM/DD/YY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/05/2017-07/29/2017</w:t>
            </w:r>
          </w:p>
        </w:tc>
      </w:tr>
      <w:tr>
        <w:trPr>
          <w:trHeight w:val="3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 Operation Hours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tive Youth Development Servi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1564709537"/>
            <w:bookmarkStart w:id="5" w:name="__Fieldmark__2_1564709537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oject-based Learning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1564709537"/>
            <w:bookmarkStart w:id="7" w:name="__Fieldmark__3_1564709537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outh Apprenticeship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1564709537"/>
            <w:bookmarkStart w:id="9" w:name="__Fieldmark__4_1564709537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Enrichment and Well-being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 of Programs Offer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_1564709537"/>
            <w:bookmarkStart w:id="11" w:name="__Fieldmark__5_1564709537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cience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6_1564709537"/>
            <w:bookmarkStart w:id="13" w:name="__Fieldmark__6_1564709537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echnolog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_1564709537"/>
            <w:bookmarkStart w:id="15" w:name="__Fieldmark__7_1564709537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ineering</w:t>
            </w:r>
          </w:p>
        </w:tc>
        <w:tc>
          <w:tcPr>
            <w:tcW w:w="22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8_1564709537"/>
            <w:bookmarkStart w:id="17" w:name="__Fieldmark__8_1564709537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rts</w:t>
            </w:r>
          </w:p>
        </w:tc>
        <w:tc>
          <w:tcPr>
            <w:tcW w:w="35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9_1564709537"/>
            <w:bookmarkStart w:id="19" w:name="__Fieldmark__9_1564709537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ath</w:t>
            </w:r>
          </w:p>
        </w:tc>
        <w:tc>
          <w:tcPr>
            <w:tcW w:w="22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0_1564709537"/>
            <w:bookmarkStart w:id="21" w:name="__Fieldmark__10_1564709537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Health/Physical Activity</w:t>
            </w:r>
          </w:p>
        </w:tc>
        <w:tc>
          <w:tcPr>
            <w:tcW w:w="35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1_1564709537"/>
            <w:bookmarkStart w:id="23" w:name="__Fieldmark__11_1564709537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ell-Being Program  (please indicate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2_1564709537"/>
            <w:bookmarkStart w:id="25" w:name="__Fieldmark__12_1564709537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ther (please indicate): </w:t>
            </w:r>
          </w:p>
        </w:tc>
      </w:tr>
      <w:tr>
        <w:trPr>
          <w:trHeight w:val="9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ypes of Activities Offered to youth participants/member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SPH’s activities include tutorial, homework help, STEAM workshops, health &amp; fitness workshops, life skills workshops and youth apprenticeships. </w:t>
            </w:r>
          </w:p>
        </w:tc>
      </w:tr>
      <w:tr>
        <w:trPr>
          <w:trHeight w:val="6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ypes of Activities Offered to Famili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es join the children in the health and fitness workshops/ activities, youth entrepreneurship activities, annual health fair, and annual family reunion even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 Contact Inform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a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Number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s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Address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ani Sutt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-691-518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csph.org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lani.sutton@csph.or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44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ph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5:43:00Z</dcterms:created>
  <dc:creator>cccallaway</dc:creator>
  <dc:description/>
  <cp:keywords/>
  <dc:language>en-US</dc:language>
  <cp:lastModifiedBy>Windows User</cp:lastModifiedBy>
  <cp:lastPrinted>2014-04-17T11:11:00Z</cp:lastPrinted>
  <dcterms:modified xsi:type="dcterms:W3CDTF">2017-06-20T16:53:00Z</dcterms:modified>
  <cp:revision>3</cp:revision>
  <dc:subject/>
  <dc:title/>
</cp:coreProperties>
</file>