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gion 1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ys &amp; Girls Clubs serving Chattooga, Gordon, Murray, &amp; Whitfield Counties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ttooga Co. Un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70 Highway 27 , Summerville, GA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ttooga 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8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 School and Summer Programm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179819463"/>
            <w:bookmarkStart w:id="1" w:name="__Fieldmark__0_31798194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8/1/2017) - (5/31/1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179819463"/>
            <w:bookmarkStart w:id="3" w:name="__Fieldmark__1_31798194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6/1/17) - (8/1/2017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0-6:30 P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 AM -6:00 P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179819463"/>
            <w:bookmarkStart w:id="5" w:name="__Fieldmark__2_317981946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179819463"/>
            <w:bookmarkStart w:id="7" w:name="__Fieldmark__3_317981946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179819463"/>
            <w:bookmarkStart w:id="9" w:name="__Fieldmark__4_317981946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179819463"/>
            <w:bookmarkStart w:id="11" w:name="__Fieldmark__5_317981946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179819463"/>
            <w:bookmarkStart w:id="13" w:name="__Fieldmark__6_317981946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179819463"/>
            <w:bookmarkStart w:id="15" w:name="__Fieldmark__7_317981946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179819463"/>
            <w:bookmarkStart w:id="17" w:name="__Fieldmark__8_317981946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179819463"/>
            <w:bookmarkStart w:id="19" w:name="__Fieldmark__9_317981946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mework assistance, mentoring programs, leadership and life skills, fitness activities, reading, field trips,  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ent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 S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-859-10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ww.bgcgmw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towe@bgcgmw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6:00Z</dcterms:created>
  <dc:creator>cccallaway</dc:creator>
  <dc:description/>
  <cp:keywords/>
  <dc:language>en-US</dc:language>
  <cp:lastModifiedBy>Robbie Slocumb</cp:lastModifiedBy>
  <cp:lastPrinted>2017-06-12T14:19:00Z</cp:lastPrinted>
  <dcterms:modified xsi:type="dcterms:W3CDTF">2017-06-12T18:26:00Z</dcterms:modified>
  <cp:revision>2</cp:revision>
  <dc:subject/>
  <dc:title/>
</cp:coreProperties>
</file>