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avannah Country Day School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izons - Bethes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shd w:fill="FFFFFF" w:val="clear"/>
              </w:rPr>
              <w:t>9520 Ferguson Ave, Savannah, GA 314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t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5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nt8"/>
              <w:spacing w:lineRule="atLeast" w:line="312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he mission of Horizons is to provide students from low-income families in the Savannah area an academic, cultural, and recreational program designed to help close the achievement gap by preventing summer learning loss and encouraging academic growth. </w:t>
            </w:r>
          </w:p>
          <w:p>
            <w:pPr>
              <w:pStyle w:val="Font8"/>
              <w:spacing w:lineRule="atLeast" w:line="312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ascii="Noteworthy Bold" w:hAnsi="Noteworthy Bold" w:cs="Noteworthy Bold"/>
                <w:color w:val="000000"/>
              </w:rPr>
              <w:t>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97949278"/>
            <w:bookmarkStart w:id="1" w:name="__Fieldmark__0_289794927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 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>-July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am-3:00p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897949278"/>
            <w:bookmarkStart w:id="3" w:name="__Fieldmark__1_289794927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X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X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897949278"/>
            <w:bookmarkStart w:id="5" w:name="__Fieldmark__2_289794927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897949278"/>
            <w:bookmarkStart w:id="7" w:name="__Fieldmark__3_289794927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897949278"/>
            <w:bookmarkStart w:id="9" w:name="__Fieldmark__4_289794927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897949278"/>
            <w:bookmarkStart w:id="11" w:name="__Fieldmark__5_289794927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izons offers a 6 week summer program to students including academics, project based learning, STEAM and swimming lessons. 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y Edw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-961-88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ww.horizonssavannah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wards@savcds.or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oteworthy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8:00Z</dcterms:created>
  <dc:creator>cccallaway</dc:creator>
  <dc:description/>
  <cp:keywords/>
  <dc:language>en-US</dc:language>
  <cp:lastModifiedBy>Christy Edwards</cp:lastModifiedBy>
  <cp:lastPrinted>2014-04-17T11:11:00Z</cp:lastPrinted>
  <dcterms:modified xsi:type="dcterms:W3CDTF">2017-06-09T19:38:00Z</dcterms:modified>
  <cp:revision>2</cp:revision>
  <dc:subject/>
  <dc:title/>
</cp:coreProperties>
</file>