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803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eorgia Division of Family and Childre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ograms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chool Car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Guide for Communit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3"/>
        <w:gridCol w:w="1890"/>
        <w:gridCol w:w="90"/>
        <w:gridCol w:w="289"/>
        <w:gridCol w:w="1421"/>
        <w:gridCol w:w="2160"/>
      </w:tblGrid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CS Region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avannah Country Day School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/Site/Club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izon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Site/Club 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4 Stillwood Drive, Savannah GA 31419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(ies) Served by Program/Site/Club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th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(s) Served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12</w:t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Font8"/>
              <w:spacing w:lineRule="atLeast" w:line="312"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he mission of Horizons is to provide students from low-income families in the Savannah area an academic, cultural, and recreational program designed to help close the achievement gap by preventing summer learning loss and encouraging academic growth. </w:t>
            </w:r>
          </w:p>
          <w:p>
            <w:pPr>
              <w:pStyle w:val="Font8"/>
              <w:spacing w:lineRule="atLeast" w:line="312"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Fonts w:ascii="Noteworthy Bold" w:hAnsi="Noteworthy Bold" w:cs="Noteworthy Bold"/>
                <w:color w:val="000000"/>
              </w:rPr>
              <w:t>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047426006"/>
            <w:bookmarkStart w:id="1" w:name="__Fieldmark__0_104742600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fter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of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Sum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s of Oper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 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>-July 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Operation Hou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am-3:00p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ve Youth Development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 Project-based Learn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047426006"/>
            <w:bookmarkStart w:id="3" w:name="__Fieldmark__1_104742600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th Apprenticeships    X Enrichment and Well-bei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grams Off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Scienc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X Technolog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047426006"/>
            <w:bookmarkStart w:id="5" w:name="__Fieldmark__2_104742600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Arts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Math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047426006"/>
            <w:bookmarkStart w:id="7" w:name="__Fieldmark__3_104742600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lth/Physical Activity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047426006"/>
            <w:bookmarkStart w:id="9" w:name="__Fieldmark__4_104742600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ll-Being Program  (please indica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047426006"/>
            <w:bookmarkStart w:id="11" w:name="__Fieldmark__5_104742600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indicate): 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youth participants/me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izons offers a 6 week summer program to students including academics, project based learning, STEAM and swimming lessons. 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Fami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Contac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y Edw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-961-88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ww.horizonssavannah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wards@savcds.or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oteworthy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38:00Z</dcterms:created>
  <dc:creator>cccallaway</dc:creator>
  <dc:description/>
  <cp:keywords/>
  <dc:language>en-US</dc:language>
  <cp:lastModifiedBy>Christy Edwards</cp:lastModifiedBy>
  <cp:lastPrinted>2014-04-17T11:11:00Z</cp:lastPrinted>
  <dcterms:modified xsi:type="dcterms:W3CDTF">2017-06-09T19:38:00Z</dcterms:modified>
  <cp:revision>2</cp:revision>
  <dc:subject/>
  <dc:title/>
</cp:coreProperties>
</file>