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42950" cy="8032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Georgia Division of Family and Children Servic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Programs Uni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school Care Progr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 Guide for Communiti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77"/>
        <w:gridCol w:w="23"/>
        <w:gridCol w:w="1890"/>
        <w:gridCol w:w="90"/>
        <w:gridCol w:w="289"/>
        <w:gridCol w:w="1421"/>
        <w:gridCol w:w="2160"/>
      </w:tblGrid>
      <w:tr>
        <w:trPr>
          <w:trHeight w:val="3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FCS Region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gency Na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vannah-Chatham County Public School System</w:t>
            </w:r>
          </w:p>
        </w:tc>
      </w:tr>
      <w:tr>
        <w:trPr>
          <w:trHeight w:val="8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/Site/Club Na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rcer Middle School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/Site/Club Address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 Rommel Ave Savannah, Ga 31408 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unty(ies) Served by Program/Site/Club 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atham County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 Range(s) Served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15</w:t>
            </w:r>
          </w:p>
        </w:tc>
      </w:tr>
      <w:tr>
        <w:trPr>
          <w:trHeight w:val="14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Descrip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e are an afterschool based enrichment and STEAM program that introduces youth to STEAM related fields while also working to help increase academic outcomes for the students in the program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Service D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840306562"/>
            <w:bookmarkStart w:id="1" w:name="__Fieldmark__0_184030656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fter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s of Oper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09/26/17) - (05/03/18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840306562"/>
            <w:bookmarkStart w:id="3" w:name="__Fieldmark__1_1840306562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mm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nths of Operation </w:t>
            </w:r>
            <w:r>
              <w:rPr>
                <w:rFonts w:cs="Arial" w:ascii="Arial" w:hAnsi="Arial"/>
                <w:i/>
                <w:sz w:val="16"/>
                <w:szCs w:val="16"/>
              </w:rPr>
              <w:t>(05/29/18) - (06/11/18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Operation Hours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0 pm. -6:00 pm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29/18-06/15/18</w:t>
            </w:r>
          </w:p>
        </w:tc>
      </w:tr>
      <w:tr>
        <w:trPr>
          <w:trHeight w:val="6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ve Youth Development Servi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840306562"/>
            <w:bookmarkStart w:id="5" w:name="__Fieldmark__2_184030656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ject-based Learning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840306562"/>
            <w:bookmarkStart w:id="7" w:name="__Fieldmark__3_1840306562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outh Apprenticeship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840306562"/>
            <w:bookmarkStart w:id="9" w:name="__Fieldmark__4_184030656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nrichment and Well-being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Programs Offe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1840306562"/>
            <w:bookmarkStart w:id="11" w:name="__Fieldmark__5_1840306562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cience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1840306562"/>
            <w:bookmarkStart w:id="13" w:name="__Fieldmark__6_1840306562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chnolog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1840306562"/>
            <w:bookmarkStart w:id="15" w:name="__Fieldmark__7_1840306562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ineering</w:t>
            </w:r>
          </w:p>
        </w:tc>
        <w:tc>
          <w:tcPr>
            <w:tcW w:w="2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1840306562"/>
            <w:bookmarkStart w:id="17" w:name="__Fieldmark__8_1840306562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rts</w:t>
            </w:r>
          </w:p>
        </w:tc>
        <w:tc>
          <w:tcPr>
            <w:tcW w:w="35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1840306562"/>
            <w:bookmarkStart w:id="19" w:name="__Fieldmark__9_1840306562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th</w:t>
            </w:r>
          </w:p>
        </w:tc>
        <w:tc>
          <w:tcPr>
            <w:tcW w:w="2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1840306562"/>
            <w:bookmarkStart w:id="21" w:name="__Fieldmark__10_1840306562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ealth/Physical Activity</w:t>
            </w:r>
          </w:p>
        </w:tc>
        <w:tc>
          <w:tcPr>
            <w:tcW w:w="35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1840306562"/>
            <w:bookmarkStart w:id="23" w:name="__Fieldmark__11_1840306562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ell-Being Program  (please indicat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1840306562"/>
            <w:bookmarkStart w:id="25" w:name="__Fieldmark__12_1840306562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 (please indicate): </w:t>
            </w:r>
          </w:p>
        </w:tc>
      </w:tr>
      <w:tr>
        <w:trPr>
          <w:trHeight w:val="9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ypes of Activities Offered to youth participants/member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ternative Energy Programs - Solar Power </w:t>
            </w:r>
            <w:r>
              <w:rPr>
                <w:rFonts w:cs="Arial" w:ascii="Arial" w:hAnsi="Arial"/>
                <w:i/>
                <w:sz w:val="18"/>
                <w:szCs w:val="18"/>
              </w:rPr>
              <w:t>a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Hydro Electric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orts Programs 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offering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occer and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ntroducing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tudents to other cultural sports such as Cricke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udents will also be  engaged in Arts and Crafts projects of expression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th programs geared around engineering career paths.  </w:t>
            </w:r>
          </w:p>
        </w:tc>
      </w:tr>
      <w:tr>
        <w:trPr>
          <w:trHeight w:val="6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ypes of Activities Offered to Famili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teracy and job placement programs will be offered to parents/guardians. 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Contact Infor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dress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holas Allen-Tuns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-659-253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ccpss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icholas.allen-tunsil@sccpss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44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cpss.com/" TargetMode="External"/><Relationship Id="rId4" Type="http://schemas.openxmlformats.org/officeDocument/2006/relationships/hyperlink" Target="mailto:Nicholas.allen-tunsil@sccps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6:52:00Z</dcterms:created>
  <dc:creator>cccallaway</dc:creator>
  <dc:description/>
  <cp:keywords/>
  <dc:language>en-US</dc:language>
  <cp:lastModifiedBy>Latasha Cody</cp:lastModifiedBy>
  <cp:lastPrinted>2014-04-17T11:11:00Z</cp:lastPrinted>
  <dcterms:modified xsi:type="dcterms:W3CDTF">2017-06-16T16:52:00Z</dcterms:modified>
  <cp:revision>2</cp:revision>
  <dc:subject/>
  <dc:title/>
</cp:coreProperties>
</file>