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2950" cy="8032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Georgia Division of Family and Children Servi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Programs Un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school Care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Guide for Communiti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77"/>
        <w:gridCol w:w="23"/>
        <w:gridCol w:w="1890"/>
        <w:gridCol w:w="90"/>
        <w:gridCol w:w="289"/>
        <w:gridCol w:w="1421"/>
        <w:gridCol w:w="2160"/>
      </w:tblGrid>
      <w:tr>
        <w:trPr>
          <w:trHeight w:val="3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FCS Region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ency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k Callen BGC</w:t>
            </w:r>
          </w:p>
        </w:tc>
      </w:tr>
      <w:tr>
        <w:trPr>
          <w:trHeight w:val="8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/Site/Club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k Callen BG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/Site/Club Address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0 E. Charlton St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nty(ies) Served by Program/Site/Club 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th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 Range(s) Served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ndergarten – 18 year ol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Descri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ter school and evening recreation, enrichment and athletic program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 Camp and Summer evening Team program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Service D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124267496"/>
            <w:bookmarkStart w:id="1" w:name="__Fieldmark__0_112426749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fter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s of Ope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08/07/17) - (05/18/18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124267496"/>
            <w:bookmarkStart w:id="3" w:name="__Fieldmark__1_112426749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mm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ths of Opera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05/21/18) – 07/27/1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Operation Hour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ve Youth Development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124267496"/>
            <w:bookmarkStart w:id="5" w:name="__Fieldmark__2_112426749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ject-based Learning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124267496"/>
            <w:bookmarkStart w:id="7" w:name="__Fieldmark__3_112426749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outh Apprenticeship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124267496"/>
            <w:bookmarkStart w:id="9" w:name="__Fieldmark__4_112426749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nrichment and Well-being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Programs Offe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124267496"/>
            <w:bookmarkStart w:id="11" w:name="__Fieldmark__5_112426749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cience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124267496"/>
            <w:bookmarkStart w:id="13" w:name="__Fieldmark__6_112426749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chnolog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124267496"/>
            <w:bookmarkStart w:id="15" w:name="__Fieldmark__7_112426749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ineering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124267496"/>
            <w:bookmarkStart w:id="17" w:name="__Fieldmark__8_112426749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ts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124267496"/>
            <w:bookmarkStart w:id="19" w:name="__Fieldmark__9_112426749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th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124267496"/>
            <w:bookmarkStart w:id="21" w:name="__Fieldmark__10_1124267496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ealth/Physical Activity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124267496"/>
            <w:bookmarkStart w:id="23" w:name="__Fieldmark__11_1124267496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ll-Being Program  (please indicat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124267496"/>
            <w:bookmarkStart w:id="25" w:name="__Fieldmark__12_1124267496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(please indicate): </w:t>
            </w:r>
          </w:p>
        </w:tc>
      </w:tr>
      <w:tr>
        <w:trPr>
          <w:trHeight w:val="9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youth participants/memb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ology, music, arts &amp; craft, recreation, prevention, homework assistanc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, fitness, leadership, jr. staff, dinner,</w:t>
            </w:r>
          </w:p>
        </w:tc>
      </w:tr>
      <w:tr>
        <w:trPr>
          <w:trHeight w:val="6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Famil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ing, family support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Contact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en Hamil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233 29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gcsavannah.or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club@comcast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44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27:00Z</dcterms:created>
  <dc:creator>cccallaway</dc:creator>
  <dc:description/>
  <cp:keywords/>
  <dc:language>en-US</dc:language>
  <cp:lastModifiedBy>Vincent DelMonte</cp:lastModifiedBy>
  <cp:lastPrinted>2014-04-17T11:11:00Z</cp:lastPrinted>
  <dcterms:modified xsi:type="dcterms:W3CDTF">2017-06-09T15:27:00Z</dcterms:modified>
  <cp:revision>2</cp:revision>
  <dc:subject/>
  <dc:title/>
</cp:coreProperties>
</file>