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42950" cy="8032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Georgia Division of Family and Children Servic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Programs Uni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school Care Progra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urce Guide for Communiti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2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77"/>
        <w:gridCol w:w="23"/>
        <w:gridCol w:w="1890"/>
        <w:gridCol w:w="90"/>
        <w:gridCol w:w="289"/>
        <w:gridCol w:w="1421"/>
        <w:gridCol w:w="2160"/>
      </w:tblGrid>
      <w:tr>
        <w:trPr>
          <w:trHeight w:val="3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FCS Region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4</w:t>
            </w:r>
          </w:p>
        </w:tc>
      </w:tr>
      <w:tr>
        <w:trPr>
          <w:trHeight w:val="6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gency Na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er for the Visually Impair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gram/Site/Club Na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S Program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/Site/Club Address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9 West Peachtree Street NW, Atlanta, GA, 303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unty(ies) Served by Program/Site/Club 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lton, DeKalb, Gwinnett, Cobb, Douglas, Rockdale, Fayette, Forsyth, Clayton, Carroll, Coweta, Henry, Floyd, Bibb, Pi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 Range(s) Served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Descrip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AFBF5" w:val="clear"/>
              </w:rPr>
              <w:t>STARS (Social, Therapeutic, Academic, Recreational Services) program provides school-aged youth with the skills and self-confidence to live with vision loss. Comprehensive programming takes place year round in four components: after school, mentoring, Saturday academy, summer camp, weekend recreational event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Service D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x After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s of Oper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09/11/2017) - (03/30/2017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x Summ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nths of Operation </w:t>
            </w:r>
            <w:r>
              <w:rPr>
                <w:rFonts w:cs="Arial" w:ascii="Arial" w:hAnsi="Arial"/>
                <w:i/>
                <w:sz w:val="16"/>
                <w:szCs w:val="16"/>
              </w:rPr>
              <w:t>(07/17/2017) - (07/28/2017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Operation Hours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6pm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30am-4pm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ve Youth Development Servi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Project-based Learning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574754120"/>
            <w:bookmarkStart w:id="1" w:name="__Fieldmark__0_2574754120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outh Apprenticeships    x Enrichment and Well-being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Programs Offer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2574754120"/>
            <w:bookmarkStart w:id="3" w:name="__Fieldmark__1_2574754120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cience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x Technolog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2574754120"/>
            <w:bookmarkStart w:id="5" w:name="__Fieldmark__2_2574754120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ineering</w:t>
            </w:r>
          </w:p>
        </w:tc>
        <w:tc>
          <w:tcPr>
            <w:tcW w:w="22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Arts</w:t>
            </w:r>
          </w:p>
        </w:tc>
        <w:tc>
          <w:tcPr>
            <w:tcW w:w="35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Math</w:t>
            </w:r>
          </w:p>
        </w:tc>
        <w:tc>
          <w:tcPr>
            <w:tcW w:w="22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Health/Physical Activity</w:t>
            </w:r>
          </w:p>
        </w:tc>
        <w:tc>
          <w:tcPr>
            <w:tcW w:w="35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 Well-Being Program  (please indicate): Substance Abuse &amp; Mental Healt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2574754120"/>
            <w:bookmarkStart w:id="7" w:name="__Fieldmark__3_2574754120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 (please indicate): </w:t>
            </w:r>
          </w:p>
        </w:tc>
      </w:tr>
      <w:tr>
        <w:trPr>
          <w:trHeight w:val="9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ypes of Activities Offered to youth participants/member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Adapted recreation, leisure, and fitn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skills related to expanded core curriculum for vision services—training in assistive technology, reading Braille, career preparation, activities of daily living, mobility, social skil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mentor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retreats</w:t>
            </w:r>
          </w:p>
        </w:tc>
      </w:tr>
      <w:tr>
        <w:trPr>
          <w:trHeight w:val="6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ypes of Activities Offered to Famili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trea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upport grou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adapted recreation, leisure, and fitn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sour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advocacy &amp; support for IEP mtgs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Contact Inform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Address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hanie Pizz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.875.90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cviga.org/STARS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izza@cviga.or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44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viga.org/STA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0:07:00Z</dcterms:created>
  <dc:creator>cccallaway</dc:creator>
  <dc:description/>
  <dc:language>en-US</dc:language>
  <cp:lastModifiedBy>Heather Dicks</cp:lastModifiedBy>
  <cp:lastPrinted>2014-04-17T11:11:00Z</cp:lastPrinted>
  <dcterms:modified xsi:type="dcterms:W3CDTF">2017-06-14T20:07:00Z</dcterms:modified>
  <cp:revision>2</cp:revision>
  <dc:subject/>
  <dc:title/>
</cp:coreProperties>
</file>