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42950" cy="8032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Georgia Division of Family and Children Servic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Programs Uni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school Care Progra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 Guide for Communiti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77"/>
        <w:gridCol w:w="23"/>
        <w:gridCol w:w="1890"/>
        <w:gridCol w:w="90"/>
        <w:gridCol w:w="289"/>
        <w:gridCol w:w="1421"/>
        <w:gridCol w:w="2160"/>
      </w:tblGrid>
      <w:tr>
        <w:trPr>
          <w:trHeight w:val="3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FCS Region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Fulton County</w:t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gency Na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llages at Carver Family YMCA</w:t>
            </w:r>
          </w:p>
        </w:tc>
      </w:tr>
      <w:tr>
        <w:trPr>
          <w:trHeight w:val="8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/Site/Club Na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T.E.A.M. Camp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/Site/Club Address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0 Pryor Rd SW, Atlanta, GA 3031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unty(ies) Served by Program/Site/Club 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ton/But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 Range(s) Served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14</w:t>
            </w:r>
          </w:p>
        </w:tc>
      </w:tr>
      <w:tr>
        <w:trPr>
          <w:trHeight w:val="14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Descrip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erates for 8 weeks in </w:t>
            </w:r>
            <w:commentRangeStart w:id="0"/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Style w:val="CommentReference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b/>
                <w:sz w:val="18"/>
                <w:szCs w:val="18"/>
              </w:rPr>
              <w:t>ummer, 1 week Advanced Leadership Academy Overnight at Camp High Harbour. Core Curricula – KidzLit and KidzMath to support school disctrict curriculm. STEAM material inclusive of robotics kits. Robotic Project – July 7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8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8"/>
                <w:szCs w:val="18"/>
              </w:rPr>
              <w:t>. (2 branch staff/2 chaperons/3-5 youth represented from each branch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Service D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761893655"/>
            <w:bookmarkStart w:id="1" w:name="__Fieldmark__0_2761893655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fter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s of Oper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MM/DD/YY) - (MM/DD/YY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761893655"/>
            <w:bookmarkStart w:id="3" w:name="__Fieldmark__1_2761893655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mm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nths of Operation </w:t>
            </w:r>
            <w:r>
              <w:rPr>
                <w:rFonts w:cs="Arial" w:ascii="Arial" w:hAnsi="Arial"/>
                <w:i/>
                <w:sz w:val="16"/>
                <w:szCs w:val="16"/>
              </w:rPr>
              <w:t>(5/30/2017) – 0728/2017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Operation Hours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ve Youth Development Servi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761893655"/>
            <w:bookmarkStart w:id="5" w:name="__Fieldmark__2_2761893655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ject-based Learning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761893655"/>
            <w:bookmarkStart w:id="7" w:name="__Fieldmark__3_2761893655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outh Apprenticeship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761893655"/>
            <w:bookmarkStart w:id="9" w:name="__Fieldmark__4_2761893655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nrichment and Well-being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Programs Offe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2761893655"/>
            <w:bookmarkStart w:id="11" w:name="__Fieldmark__5_2761893655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cience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2761893655"/>
            <w:bookmarkStart w:id="13" w:name="__Fieldmark__6_2761893655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chnolog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2761893655"/>
            <w:bookmarkStart w:id="15" w:name="__Fieldmark__7_2761893655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ineering</w:t>
            </w:r>
          </w:p>
        </w:tc>
        <w:tc>
          <w:tcPr>
            <w:tcW w:w="2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2761893655"/>
            <w:bookmarkStart w:id="17" w:name="__Fieldmark__8_2761893655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rts</w:t>
            </w:r>
          </w:p>
        </w:tc>
        <w:tc>
          <w:tcPr>
            <w:tcW w:w="35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2761893655"/>
            <w:bookmarkStart w:id="19" w:name="__Fieldmark__9_2761893655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th</w:t>
            </w:r>
          </w:p>
        </w:tc>
        <w:tc>
          <w:tcPr>
            <w:tcW w:w="22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2761893655"/>
            <w:bookmarkStart w:id="21" w:name="__Fieldmark__10_2761893655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ealth/Physical Activity</w:t>
            </w:r>
          </w:p>
        </w:tc>
        <w:tc>
          <w:tcPr>
            <w:tcW w:w="35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2761893655"/>
            <w:bookmarkStart w:id="23" w:name="__Fieldmark__11_2761893655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ell-Being Program  (please indicat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2761893655"/>
            <w:bookmarkStart w:id="25" w:name="__Fieldmark__12_2761893655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 (please indicate): </w:t>
            </w:r>
          </w:p>
        </w:tc>
      </w:tr>
      <w:tr>
        <w:trPr>
          <w:trHeight w:val="9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ypes of Activities Offered to youth participants/member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p High Harbour. S.T.E.A.M. Activities</w:t>
            </w:r>
          </w:p>
        </w:tc>
      </w:tr>
      <w:tr>
        <w:trPr>
          <w:trHeight w:val="6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ypes of Activities Offered to Famili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Contact Inform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Address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kie Crocket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4) 635-962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tp://www.ymcaatlanta.org/ymca-locations/carve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acheducationalconsulting@gmail.com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446" w:footer="0" w:bottom="90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harles Wilbanks" w:date="2017-06-12T09:41:00Z" w:initials="CW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m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45:00Z</dcterms:created>
  <dc:creator>cccallaway</dc:creator>
  <dc:description/>
  <cp:keywords/>
  <dc:language>en-US</dc:language>
  <cp:lastModifiedBy>Charles Wilbanks</cp:lastModifiedBy>
  <cp:lastPrinted>2014-04-17T11:11:00Z</cp:lastPrinted>
  <dcterms:modified xsi:type="dcterms:W3CDTF">2017-06-12T13:45:00Z</dcterms:modified>
  <cp:revision>2</cp:revision>
  <dc:subject/>
  <dc:title/>
</cp:coreProperties>
</file>