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Next Level Community Development Center Inc. 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mp Z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8 Avondale Mill Road Macon, Georgia 31216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b, Houston, Jones, Peach, and Twigg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18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B2936"/>
                <w:sz w:val="18"/>
                <w:szCs w:val="18"/>
              </w:rPr>
              <w:t>Next Level Community Development Center (NLCDC) is a Macon-based, 501©3 non-profit organization dedicated to empowering at-risk youth and families to exercise sound judgment regarding their education, health, social and emotional well-being through youth services and mental health programs. Built on the premises of relationships, the program is academic based with a youth development component. Its mission is to simply Educate, Enlighten, and Empower…. With a focus on preparing youth to excel academically in the core subject areas of math, English/language arts, reading and science, the program promotes healthy lifestyle choices, self-management, college and career readiness, and community servic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02440728"/>
            <w:bookmarkStart w:id="1" w:name="__Fieldmark__0_120244072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6/16 – 5/25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02440728"/>
            <w:bookmarkStart w:id="3" w:name="__Fieldmark__1_120244072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/05/17 – 7/15/17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 – Thur 2:45 pm – 5:45 pm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 – Fri 9:00 am – 5:00 p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202440728"/>
            <w:bookmarkStart w:id="5" w:name="__Fieldmark__2_120244072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202440728"/>
            <w:bookmarkStart w:id="7" w:name="__Fieldmark__3_120244072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202440728"/>
            <w:bookmarkStart w:id="9" w:name="__Fieldmark__4_120244072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202440728"/>
            <w:bookmarkStart w:id="11" w:name="__Fieldmark__5_120244072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202440728"/>
            <w:bookmarkStart w:id="13" w:name="__Fieldmark__6_120244072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202440728"/>
            <w:bookmarkStart w:id="15" w:name="__Fieldmark__7_120244072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202440728"/>
            <w:bookmarkStart w:id="17" w:name="__Fieldmark__8_120244072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202440728"/>
            <w:bookmarkStart w:id="19" w:name="__Fieldmark__9_120244072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202440728"/>
            <w:bookmarkStart w:id="21" w:name="__Fieldmark__10_120244072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202440728"/>
            <w:bookmarkStart w:id="23" w:name="__Fieldmark__11_120244072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 Anti-Bullying and Drug and Alcohol Pre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202440728"/>
            <w:bookmarkStart w:id="25" w:name="__Fieldmark__12_120244072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work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ized and group tuto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 and Career Read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entice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AM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Literacy Sessions, Parent Empowerment Sessions, Family Engagement Activities 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kesia Too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-781-04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levelmacon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kesia@nextlevelmacon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10:00Z</dcterms:created>
  <dc:creator>cccallaway</dc:creator>
  <dc:description/>
  <cp:keywords/>
  <dc:language>en-US</dc:language>
  <cp:lastModifiedBy>Lakesia Toomer</cp:lastModifiedBy>
  <cp:lastPrinted>2014-04-17T11:11:00Z</cp:lastPrinted>
  <dcterms:modified xsi:type="dcterms:W3CDTF">2017-06-09T18:10:00Z</dcterms:modified>
  <cp:revision>2</cp:revision>
  <dc:subject/>
  <dc:title/>
</cp:coreProperties>
</file>