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42950" cy="8032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Georgia Division of Family and Children Servic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Programs Un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school Care Progr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Guide for Communiti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77"/>
        <w:gridCol w:w="23"/>
        <w:gridCol w:w="1890"/>
        <w:gridCol w:w="90"/>
        <w:gridCol w:w="289"/>
        <w:gridCol w:w="1421"/>
        <w:gridCol w:w="2160"/>
      </w:tblGrid>
      <w:tr>
        <w:trPr>
          <w:trHeight w:val="3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FCS Region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gion 6 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ency N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dle Georgia Center for Academic Excellence, In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/Site/Club N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per Level Think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/Site/Club Address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1 Walnut Street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unty(ies) Served by Program/Site/Club 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b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 Range(s) Served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18</w:t>
            </w:r>
          </w:p>
        </w:tc>
      </w:tr>
      <w:tr>
        <w:trPr>
          <w:trHeight w:val="14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Descrip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per Level Thinking Program focuses on Citizen Science and hands-on STEAM activities for students during the Academic and Summer components.  Students also get homework and supplemental instruction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Service D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903060340"/>
            <w:bookmarkStart w:id="1" w:name="__Fieldmark__0_90306034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fter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s of Ope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MM/DD/YY) - (MM/DD/YY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8/15/17)-(5/17/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903060340"/>
            <w:bookmarkStart w:id="3" w:name="__Fieldmark__1_90306034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mm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nths of Operati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MM/DD/YY) - (MM/DD/YY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/18/18)-(7/13/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Operation Hour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ve Youth Development 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903060340"/>
            <w:bookmarkStart w:id="5" w:name="__Fieldmark__2_90306034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ject-based Learning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903060340"/>
            <w:bookmarkStart w:id="7" w:name="__Fieldmark__3_90306034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outh Apprenticeship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903060340"/>
            <w:bookmarkStart w:id="9" w:name="__Fieldmark__4_90306034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nrichment and Well-being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Programs Offe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903060340"/>
            <w:bookmarkStart w:id="11" w:name="__Fieldmark__5_903060340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cience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903060340"/>
            <w:bookmarkStart w:id="13" w:name="__Fieldmark__6_903060340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chnolog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903060340"/>
            <w:bookmarkStart w:id="15" w:name="__Fieldmark__7_903060340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ineering</w:t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903060340"/>
            <w:bookmarkStart w:id="17" w:name="__Fieldmark__8_903060340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ts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903060340"/>
            <w:bookmarkStart w:id="19" w:name="__Fieldmark__9_903060340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th</w:t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903060340"/>
            <w:bookmarkStart w:id="21" w:name="__Fieldmark__10_903060340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ealth/Physical Activity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903060340"/>
            <w:bookmarkStart w:id="23" w:name="__Fieldmark__11_903060340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ll-Being Program  (please indicate): GA Sha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903060340"/>
            <w:bookmarkStart w:id="25" w:name="__Fieldmark__12_903060340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(please indicate): </w:t>
            </w:r>
          </w:p>
        </w:tc>
      </w:tr>
      <w:tr>
        <w:trPr>
          <w:trHeight w:val="9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s of Activities Offered to youth participants/membe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izen Science Activ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s-On STEM Activities &amp; Competi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W Assitance/Supplemental Instru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ysical Activities (Zumba, Exercise, Games, GA Shape)</w:t>
            </w:r>
          </w:p>
        </w:tc>
      </w:tr>
      <w:tr>
        <w:trPr>
          <w:trHeight w:val="6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s of Activities Offered to Famili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s to help students at home with Classroom Assign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thering Education (up to Bachelor Degre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Contact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ldon Ha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-621-53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t.mgcae@gmail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44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1:53:00Z</dcterms:created>
  <dc:creator>cccallaway</dc:creator>
  <dc:description/>
  <cp:keywords/>
  <dc:language>en-US</dc:language>
  <cp:lastModifiedBy>Sheldon Hart</cp:lastModifiedBy>
  <cp:lastPrinted>2014-04-17T11:11:00Z</cp:lastPrinted>
  <dcterms:modified xsi:type="dcterms:W3CDTF">2017-06-26T21:53:00Z</dcterms:modified>
  <cp:revision>2</cp:revision>
  <dc:subject/>
  <dc:title/>
</cp:coreProperties>
</file>